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last name _______________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FAIRFAX FROGS SWIM AND DIVE TEAM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ATION AND EMERGENCY CARE FORM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MER 2005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2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940"/>
        <w:gridCol w:w="720"/>
        <w:gridCol w:w="1260"/>
        <w:gridCol w:w="720"/>
        <w:gridCol w:w="810"/>
        <w:gridCol w:w="720"/>
        <w:gridCol w:w="1170"/>
      </w:tblGrid>
      <w:tr>
        <w:trPr>
          <w:trHeight w:val="449" w:hRule="atLeast"/>
        </w:trPr>
        <w:tc>
          <w:tcPr>
            <w:tcW w:w="59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x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rthday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ge</w:t>
            </w:r>
          </w:p>
        </w:tc>
        <w:tc>
          <w:tcPr>
            <w:tcW w:w="8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wim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ve</w:t>
            </w:r>
          </w:p>
        </w:tc>
        <w:tc>
          <w:tcPr>
            <w:tcW w:w="11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dpoles</w:t>
            </w:r>
          </w:p>
        </w:tc>
      </w:tr>
      <w:tr>
        <w:trPr>
          <w:trHeight w:val="333" w:hRule="atLeast"/>
        </w:trPr>
        <w:tc>
          <w:tcPr>
            <w:tcW w:w="5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ther _________________________________________ Cell  ________________ Work 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ther __________________________________________ Cell  ________________ Work 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Phone 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ergency Contact/Phone Number 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il  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mission for Emergency Care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 of Family Physician ______________________________________________  Phone 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ent or Guardian Insurance 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pany and Policy No.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rgies to Medication (Specify Type): 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he swim and dive team has my permission, in an emergency when I (or my physician) cannot be contacted, to take my child to the emergency room of the nearest hospital, </w:t>
      </w:r>
      <w:r>
        <w:rPr>
          <w:b/>
          <w:bCs/>
          <w:sz w:val="18"/>
          <w:szCs w:val="18"/>
          <w:u w:val="single"/>
        </w:rPr>
        <w:t>and the hospital and its medical staff have my authorization to provide treatment which a physician deems necessary for the well-being of my child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ignature of Parent ______________________________________________________ Date _______________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SWIM/DIVE FEES:  $65 per swimmer/diver, $105 for two swimmers/divers, $140 for three or more swimmers/div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DPOLE FEES:  $50 per swimmer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Please make checks payable to Fairfax Swim and Dive Te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**Fairfax Swim and Dive Team will be offering scholarships to those who need them.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Please contact Mary Stinnett at 352-9023 or Carole Rogers at 978-2965 for information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32" w:footer="0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0:59:00Z</dcterms:created>
  <dc:creator> </dc:creator>
  <dc:description/>
  <dc:language>en-US</dc:language>
  <cp:lastModifiedBy>Steve Delahunty</cp:lastModifiedBy>
  <dcterms:modified xsi:type="dcterms:W3CDTF">2005-06-20T20:59:00Z</dcterms:modified>
  <cp:revision>2</cp:revision>
  <dc:subject/>
  <dc:title>last name _______________</dc:title>
</cp:coreProperties>
</file>