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40"/>
          <w:szCs w:val="4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40"/>
          <w:szCs w:val="40"/>
        </w:rPr>
        <w:t>FAIRFAX FROGS 2004 DIVE SCHEDUL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2"/>
          <w:szCs w:val="32"/>
        </w:rPr>
        <w:t>Division 7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ead Coaches- Kenny McAdoo (703-278-8149) kennymcadoo@hotmail.com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randon Paster (703-385-5114) playser37@yahoo.com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ive Reps.    - Mary Stinnett (703-352-9023) marystinnett@cox.net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 James Patteson (703-352-9023) jamespatteson@cox.ne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VSL Dive website - http://nvsldive.nvpools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MEE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ne 29</w:t>
        <w:tab/>
        <w:t>Tue</w:t>
        <w:tab/>
        <w:t>Fairfax at Il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ly 6</w:t>
        <w:tab/>
        <w:t>Tue</w:t>
        <w:tab/>
        <w:t>Rutherford and Stratford at Fairfax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ly 11</w:t>
        <w:tab/>
        <w:t>Sun</w:t>
        <w:tab/>
        <w:t>Wally Martin 3-Meter meet at Tuckaho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ly 13</w:t>
        <w:tab/>
        <w:t>Tue</w:t>
        <w:tab/>
        <w:t>Fairfax at Annandal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ly 20</w:t>
        <w:tab/>
        <w:t>Tue</w:t>
        <w:tab/>
        <w:t>Greenbriar at Fairfax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ly 25</w:t>
        <w:tab/>
        <w:t>Sun</w:t>
        <w:tab/>
        <w:t>Crackerjack meet at Overle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ly 27</w:t>
        <w:tab/>
        <w:t>Tue</w:t>
        <w:tab/>
        <w:t>Highlands Swim at Fairfax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ug 1</w:t>
        <w:tab/>
        <w:t>Sun</w:t>
        <w:tab/>
        <w:t>Divisional meet at Il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ug 8 </w:t>
        <w:tab/>
        <w:t>Sun</w:t>
        <w:tab/>
        <w:t>All-Star meet at Cardinal H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TRAI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ne 5</w:t>
        <w:tab/>
        <w:t>Sat</w:t>
        <w:tab/>
        <w:t>Coaches’ Clinic at Audrey Moore RECenter - 10:00 a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ne 6</w:t>
        <w:tab/>
        <w:t>Sun</w:t>
        <w:tab/>
        <w:t xml:space="preserve">Team Reps’, Announcers’ and Tableworkers’, and Judges’ Clinics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t Woodley - 8:30 a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ne 8</w:t>
        <w:tab/>
        <w:t>Tue</w:t>
        <w:tab/>
        <w:t>Referees’ Clinic at Sleepy Hollow Bath and Raquet - 6:30 p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ne 15</w:t>
        <w:tab/>
        <w:t>Tue</w:t>
        <w:tab/>
        <w:t>Judges’ Clinic at Mansion House - 6:30 p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ne 17</w:t>
        <w:tab/>
        <w:t>Wed</w:t>
        <w:tab/>
        <w:t>Referees’ Clinic at Cardinal Hill - 6:30 p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ne 30</w:t>
        <w:tab/>
        <w:t>Wed</w:t>
        <w:tab/>
        <w:t>Judges’ Clinic at Camelot - 6:30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RACTICE SCHEDU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on, June 7 thru</w:t>
        <w:tab/>
        <w:t>4:45 - 5:45</w:t>
        <w:tab/>
        <w:t>11 and over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ri, June 18</w:t>
        <w:tab/>
        <w:tab/>
        <w:t>5:45 - 6:45</w:t>
        <w:tab/>
        <w:t>10 and un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on, June 21......</w:t>
        <w:tab/>
        <w:t>9:00   - 10:00</w:t>
        <w:tab/>
        <w:t>9 - 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0:00 - 11:00</w:t>
        <w:tab/>
        <w:t>8 and un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1:00 - 12:00</w:t>
        <w:tab/>
        <w:t>13 and 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PECIAL EV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ug 1</w:t>
        <w:tab/>
        <w:tab/>
        <w:tab/>
        <w:t>Sun</w:t>
        <w:tab/>
        <w:t>Awards Dinner - evenin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72" w:footer="720" w:bottom="1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center" w:pos="4320" w:leader="none"/>
        <w:tab w:val="right" w:pos="900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-360" w:leader="none"/>
        <w:tab w:val="center" w:pos="4320" w:leader="none"/>
        <w:tab w:val="right" w:pos="900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center" w:pos="4320" w:leader="none"/>
        <w:tab w:val="right" w:pos="900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  <w:p>
    <w:pPr>
      <w:pStyle w:val="Normal"/>
      <w:tabs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