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Office of the Chief, Army Reserve</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Attention:  DAAR-PE</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2400 Army Pentagon</w:t>
      </w:r>
    </w:p>
    <w:p>
      <w:pPr>
        <w:pStyle w:val="Normal"/>
        <w:jc w:val="center"/>
        <w:rPr>
          <w:rFonts w:ascii="Courier New" w:hAnsi="Courier New" w:eastAsia="Courier New" w:cs="Courier New"/>
          <w:sz w:val="24"/>
          <w:szCs w:val="24"/>
        </w:rPr>
      </w:pPr>
      <w:r>
        <w:rPr>
          <w:rFonts w:eastAsia="Courier New" w:cs="Courier New" w:ascii="Courier New" w:hAnsi="Courier New"/>
          <w:b/>
          <w:bCs/>
          <w:sz w:val="24"/>
          <w:szCs w:val="24"/>
        </w:rPr>
        <w:t>Washington, DC  20310-24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center"/>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jc w:val="center"/>
        <w:rPr>
          <w:rFonts w:ascii="Courier New" w:hAnsi="Courier New" w:eastAsia="Courier New" w:cs="Courier New"/>
          <w:b/>
          <w:b/>
          <w:bCs/>
          <w:sz w:val="30"/>
          <w:szCs w:val="30"/>
          <w:u w:val="single"/>
        </w:rPr>
      </w:pPr>
      <w:r>
        <w:rPr>
          <w:rFonts w:eastAsia="Courier New" w:cs="Courier New" w:ascii="Courier New" w:hAnsi="Courier New"/>
          <w:b/>
          <w:bCs/>
          <w:sz w:val="30"/>
          <w:szCs w:val="30"/>
          <w:u w:val="single"/>
        </w:rPr>
        <w:t>RESERVE OFFICER PERSONNEL MANAGEMENT ACT (ROPMA)</w:t>
      </w:r>
    </w:p>
    <w:p>
      <w:pPr>
        <w:pStyle w:val="Normal"/>
        <w:jc w:val="center"/>
        <w:rPr>
          <w:rFonts w:ascii="Courier New" w:hAnsi="Courier New" w:eastAsia="Courier New" w:cs="Courier New"/>
          <w:b/>
          <w:b/>
          <w:bCs/>
          <w:sz w:val="30"/>
          <w:szCs w:val="30"/>
          <w:u w:val="single"/>
        </w:rPr>
      </w:pPr>
      <w:r>
        <w:rPr>
          <w:rFonts w:eastAsia="Courier New" w:cs="Courier New" w:ascii="Courier New" w:hAnsi="Courier New"/>
          <w:b/>
          <w:bCs/>
          <w:sz w:val="30"/>
          <w:szCs w:val="30"/>
          <w:u w:val="single"/>
        </w:rPr>
        <w:t>Program Of Instruction (POI)</w:t>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Normal"/>
        <w:rPr>
          <w:rFonts w:ascii="Courier New" w:hAnsi="Courier New" w:eastAsia="Courier New" w:cs="Courier New"/>
          <w:sz w:val="24"/>
          <w:szCs w:val="24"/>
        </w:rPr>
      </w:pPr>
      <w:r>
        <w:rPr>
          <w:rFonts w:eastAsia="Courier New" w:cs="Courier New" w:ascii="Courier New" w:hAnsi="Courier New"/>
          <w:sz w:val="24"/>
          <w:szCs w:val="24"/>
        </w:rPr>
        <w:t>DATE LAST REVISED:  5 February 1997</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SCOPE:</w:t>
      </w:r>
      <w:r>
        <w:rPr>
          <w:rFonts w:eastAsia="Courier New" w:cs="Courier New" w:ascii="Courier New" w:hAnsi="Courier New"/>
          <w:sz w:val="24"/>
          <w:szCs w:val="24"/>
        </w:rPr>
        <w:t xml:space="preserve">  To provide a basic knowledge and perspective for ROPMA to all USAR officers.  Produce a level of competence in military and civilians who are responsible for the personnel management and administration of USAR officers which will enable those individuals to conduct their normal business professionally and confidently, and successfully instruct others on ROPM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STANDARDS:</w:t>
      </w:r>
      <w:r>
        <w:rPr>
          <w:rFonts w:eastAsia="Courier New" w:cs="Courier New" w:ascii="Courier New" w:hAnsi="Courier New"/>
          <w:sz w:val="24"/>
          <w:szCs w:val="24"/>
        </w:rPr>
        <w:t xml:space="preserve">  There are no academic standards.  However, individuals completing this POI must have a working knowledge of this Act in order to successfully complete the chain teaching concep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LENGTH</w:t>
      </w:r>
      <w:r>
        <w:rPr>
          <w:rFonts w:eastAsia="Courier New" w:cs="Courier New" w:ascii="Courier New" w:hAnsi="Courier New"/>
          <w:sz w:val="24"/>
          <w:szCs w:val="24"/>
        </w:rPr>
        <w:t>:  4 hou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u w:val="single"/>
        </w:rPr>
        <w:t>CLASS SIZE</w:t>
      </w:r>
      <w:r>
        <w:rPr>
          <w:rFonts w:eastAsia="Courier New" w:cs="Courier New" w:ascii="Courier New" w:hAnsi="Courier New"/>
          <w:sz w:val="24"/>
          <w:szCs w:val="24"/>
        </w:rPr>
        <w:t>:  N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slide 1) </w:t>
      </w:r>
      <w:r>
        <w:rPr>
          <w:rFonts w:eastAsia="Courier New" w:cs="Courier New" w:ascii="Courier New" w:hAnsi="Courier New"/>
          <w:sz w:val="24"/>
          <w:szCs w:val="24"/>
        </w:rPr>
        <w:t xml:space="preserve"> </w:t>
      </w:r>
      <w:r>
        <w:rPr>
          <w:rFonts w:eastAsia="Courier New" w:cs="Courier New" w:ascii="Courier New" w:hAnsi="Courier New"/>
          <w:b/>
          <w:bCs/>
          <w:sz w:val="24"/>
          <w:szCs w:val="24"/>
        </w:rPr>
        <w:t>Introduc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Good morning.  I am ___________________ from the ____________________.  What I would like to do this morning is have an informal discussion on the Reserve Officer Personnel Management Act (ROPMA).  In order for this training period to be successful, participation in this classroom is absolutely essential, so please don’t hesitate to ask questions at any time.  We all learn more about this when this becomes a discussion.  As Personnel Management Officers (PMOs), you will answer countless phone call questions about ROPMA day in and day out.  Your grasp and knowledge about ROPMA is imperative.  Those of you from various commands will be required to go forward and present this same Program of Instruction (POI) to your subordinate commands.  You will be required to ensure that they, in turn, teach this to their subordinate commands and so on.  You will also be required to notify this office as to times and locations of your training periods.  </w:t>
      </w:r>
    </w:p>
    <w:p>
      <w:pPr>
        <w:pStyle w:val="Normal"/>
        <w:rPr>
          <w:rFonts w:ascii="Courier New" w:hAnsi="Courier New" w:eastAsia="Courier New" w:cs="Courier New"/>
          <w:sz w:val="24"/>
          <w:szCs w:val="24"/>
        </w:rPr>
      </w:pPr>
      <w:r>
        <w:rPr>
          <w:rFonts w:eastAsia="Courier New" w:cs="Courier New" w:ascii="Courier New" w:hAnsi="Courier New"/>
          <w:sz w:val="24"/>
          <w:szCs w:val="24"/>
        </w:rPr>
        <w:t>What I want to do is present to you ROPMA as it will be used by USAR officers in the management of their careers.  Promotions, how and when they are made, education, TPU, IMA, IRR vs. AGR, essentially how it applies to the individual.  What I don’t want to do is teach the law.  If a question comes up in this class that we cannot answer, it will be researched and an answer will be provided as soon as possibl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b/>
          <w:bCs/>
          <w:sz w:val="24"/>
          <w:szCs w:val="24"/>
        </w:rPr>
        <w:t>(slide 2)</w:t>
      </w:r>
      <w:r>
        <w:rPr>
          <w:rFonts w:eastAsia="Courier New" w:cs="Courier New" w:ascii="Courier New" w:hAnsi="Courier New"/>
          <w:sz w:val="24"/>
          <w:szCs w:val="24"/>
        </w:rPr>
        <w:t xml:space="preserve">  </w:t>
      </w:r>
      <w:r>
        <w:rPr>
          <w:rFonts w:eastAsia="Courier New" w:cs="Courier New" w:ascii="Courier New" w:hAnsi="Courier New"/>
          <w:b/>
          <w:bCs/>
          <w:sz w:val="24"/>
          <w:szCs w:val="24"/>
        </w:rPr>
        <w:t>Campaign Pla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 xml:space="preserve">On April 24, 1996, we briefed MG Baratz on our “campaign plan”; just how we intended to get the word out to all USAR officers about ROPMA. Notice the top right of the slide it mentions a dual focus.  Not only are we going to cover ROPMA, but the AGR Officer Professional Development as wel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lide 3)  History</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Prior to WWII, relatively little attention was paid to the personnel management of reserve officers.  Statutory control of reserve officer personnel management was virtually nonexistent for the Army, which at that time included the Army Air Corps, and promotions were managed by regulations.  WWII experiences led to greater concern with officer management in general and eventually led to the enactment of the Officer Personnel Act of 1947.  This didn’t address reserve officers as specifically as it should have and was quite general in nature across all of the services.  The Armed Forces Reserve Act was then enacted in 1952 and provided the first major legislation forming a basis for reserve personnel management which led to the Reserve Officer Personnel Act (ROPA) of 1954.  ROPA provided statutory procedures for reserve officer personnel management but provided little uniformity into major elements of the reserve officer promotion process.  The Defense Officer Personnel Management Act (DOPMA) of 1980, was the first comprehensive revision of officer management since the OPA of 1947.  Although DOPMA was enacted for the active component, DOPMA’s major effect on reserve officers was to resolve many of the variations of promotions. ROPMA is the first comprehensive overhaul of the reserve officer personnel management statutes since the enactment of ROPA in 1954.</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slide 4)  Affected Regulation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Not only are there legislative changes pending, but with the implementation of ROPMA also comes changes to many, many ways in which we do business.  This slide may give you an idea of the number of regulations that are affected by the implementation of ROPMA.  This is not all inclusive, however.  Some of the major ones would be AR 135-18, The Active Guard Reserve (AGR) Program, and AR 140-30, Army Reserve - Active Duty in Support of the United States Army Reserve and Active Guard Reserve Management Program,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R 135-155, Promotion of Commissioned Officers and Warrant Officers Other Than General Officers, and two that are important to TPU officers are AR 135-100, Appointment of Commissioned and Warrant Officers of the Army, and </w:t>
      </w:r>
    </w:p>
    <w:p>
      <w:pPr>
        <w:pStyle w:val="Normal"/>
        <w:rPr>
          <w:rFonts w:ascii="Courier New" w:hAnsi="Courier New" w:eastAsia="Courier New" w:cs="Courier New"/>
          <w:sz w:val="24"/>
          <w:szCs w:val="24"/>
        </w:rPr>
      </w:pPr>
      <w:r>
        <w:rPr>
          <w:rFonts w:eastAsia="Courier New" w:cs="Courier New" w:ascii="Courier New" w:hAnsi="Courier New"/>
          <w:sz w:val="24"/>
          <w:szCs w:val="24"/>
        </w:rPr>
        <w:t>AR 135-175, ARNG and USAR - Separation of Officers, just to mention a few.  All of these require a change of one form or another and some greater changes than others.  Never the less, changing these to any extent is a long and tedious undertaking.  The plan is that if revised regulations are not published prior to 1 Oct 96, to get changes to regulations to the field initially by DA message and possibly by interim chang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 xml:space="preserve">(slide 5)  Highlight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at does ROPMA actually do?  It updates the Reserve Officer Personnel Act there has been for us since 1954.  This act unifies all the services insofar as their management of the Reserve officers is concerned.  It helps align the USAR with the Active Army contributing to the total Army Concept.  ROPMA does not, by the way, apply to warrant officers, however, warrants will derive a collateral benefit when dealing with separ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slide 6)  General Provisions  </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OPMA establishes a Reserve Active Status List known as a RASL.  We will look at this closer later on.  Officers remain on the RASL for two years after recall or mobilization during national emergency or time of war.  This allows for an officer who is mobilized to be promoted while mobilized.  It provides a uniform law for promotion procedures across the services; sets uniform minimum and maximum years in each grade; sets best qualified as the promotion selection standard vs. fully qualified; allows those eligible for promotion consideration to compete within specific competitive categories which the services designate; and allows officers to delay their promotion effective date up to one year upon selection.  Military Technicians may request extensions of the delay in one year increments up to a total of three years.  It also provides for the selective retention of officers beyond these points based on service needs as well as selective early removal based on needs of the servic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slide 7)  Old vs. New</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slide simply displays the way we used to do business  and how we conduct business today.  You have most likely heard about going to best qualified promotion selection boards; promotion eligibility dates will be a thing of the past as we go to minimum and maximum times in grade; time in service requirements are gone; mandatory board below the zone promotions will be used when necessary; and the mandatory removal date (MRD) rule changes.  The latter went into effect immediately (5 Oct 94).  This is one of the areas of ROPMA that is effective today.  The new MRD rule for LTCs and below is age 60 or 28 years commissioned service, which ever is the earliest.  LTC(P)s and Full colonels have 30 years.  There is another area of ROPMA that is in effect now (10 Feb 96) and that is when transitioning or accessioning from the Guard to Reserve, an individual will transition at their current grade.  Formerly they could transition at the highest USAR grade hel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slide 8)  RASL</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All Reserve Component officers, serving in an active status, other than those on the active duty list will be on the RASL.  Each armed service will maintain its own RASL.  DOPMA required this of the Active Component and now ROPMA requires this of the reserves.  Placement on the list will be according to seniority.  As we all know, in the USAR, there are many of us with the same date of rank.  If there should be a conflict of some type and a discriminator is necessary, the individual’s previous date of rank will be used.  The RASL also brings the USAR more in line with the Active Army, contributing even further to the total Army concept.  Don’t be alarmed by the RASL promoting by seniority as the active component does.  There is concern in the field that officers may wait great lengths of time for all others on the RASL more senior to them to be promoted.  This should not be a problem.  AGR and TPU promotions are position driven, IRR promotions are done at the maximum time in grade.  Again, ROPMA does not apply to warrant officers to include commissioned warrants.  The RASL also includes the Army National Guard, and everyone on the RASL is in a competitive category.  At this time AGRs are not a separate competitive category, however, this may change.  A truly separate competitive category for AGRs would allow them to compete with only other AG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9)  Promotion Eligibility</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n officer is eligible for consideration for promotion if the individual has been on the RASL or the ADL or a combination of both, continuously for a one year period.  If an officer is already on a promotion list for a particular grade, that officer is not eligible to be considered by a selection board for that same grade.  Therefore, if an officer is selected for promotion by a mandatory selection board, that same officer cannot then go before a position vacancy board.  This scenario could happen where AGR officers are concerned.  An AGR officer could feasibly not be considered, or if considered, not selected by an AGR position vacancy board, reach his/her maximum years of service in grade and go before a mandatory selection board, get selected for promotion and not be promoted in the AGR program.  This same officer can no longer go before an AGR position vacancy board because the individual is already on a promotion lis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t>(slide 10)  Previous TIG Requirement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slide displays previous time in grade and time in service requirements.  The Secretary of the Army sets the parameters for O6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11)  Current TIG Requirements as of 1 Oct 96</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e is where we can discuss BZ promotions.  Only those officers serving in the grade of CPT, MAJ, and LTC can go BZ.  There is quite a difference between the times in grade from the last slide to this one.  You will also notice, there is no longer a time in service requirement.  Beginning at the grade of CPT, the minimum time in grade for an officer to be eligible for consideration for promotion is three years through the grade of LTC.  ROPMA allows for this and this is also something most of us have heard about.  This reason alone is why it is on this slide.  The way AR 135-155, the promotion regulation is written, four years time in grade will be the point at which an officer will be eligible for consideration for promotion.  At an officer’s maximum time in grade, business will be like it is now.  The officer will be considered during his sixth year TIG for promotion in his seventh year (fifth for 1LTs).  If an officer is non-selected for promotion, that officer will then be considered for the second time during the seventh year in grad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12)  Position vs. Unit Vacancy</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ose of you with TPU experience are most likely very familiar with the unit vacancy promotion system.  UV promotions applied to TPU only.  It required there be no other officer in that grade geographically available.  It further required a search be conducted to ensure there were no IRR officers qualified for that position in the particular geographical area.  Then, once the determination was made to conduct a UV board, only TPU officers in the next lower grade were eligible to be considered.  ROPMA will continue the authority for promotions to meet position requirements for AGR and TPU.</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 xml:space="preserve">(slide 13)  Promotion Delays - Voluntary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Earlier we discussed being able to delay promotions.  Remember ROPMA allows for up to 3 years.  USAR policy will be one year.  Mil Techs may request extensions of one year up to a total of three years.  This says basically the same thing.  Notice if a promotion delay is granted, the officer is not considered a non-select unless the request is denied and the officer then declines promotion, or the officer declines the promotion at the end of the delay perio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14)  Promotion Delays - Involuntary</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Here are some reasons an officer’s promotion could be delayed involuntarily.  APFT failure along with height and weight not in compliance with AR 600-9.  Sworn charges under the UCMJ, investigation for disciplinary action, a review of the officer’s record by a board, state/federal criminal proceedings or cause to believe an officer is unqualified mentally, physically, morally or professionally.  If charges are withdrawn or dismissed, or the officer is acquitted, or not separated, he is to be retained on the promotion list and promoted with the same DOR as if there was no delay.  An officer under these circumstances must be notified in writing that his promotion is being delayed.  Units need to inform, through their chain of command, the Chief, Office of Promotions (RC), ATTN:  TAPC-MSL, 9700 Page Blvd. St. Louis, MO  63132-5200 of individuals eligible for consideration for promotion under flagging ac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slide 15)  2XNS</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wice failed of selection for promotion is the phrase used in the language of the law which simply replaces the phrase two-time-pass-over.  A 2LT with less than 5 years service may be discharged anytime after being found not qualified for promotion.  This, however, cannot exceed 18 months after it was determined the lieutenant was not qualified for promotion unless the 2LT is subsequently found qualified for promotion.  1LT and CPT are self explanatory.  Notice it allows majors to remain in an active status until they complete 20 years commissioned service.  It DOES NOT say 20  </w:t>
      </w:r>
    </w:p>
    <w:p>
      <w:pPr>
        <w:pStyle w:val="Normal"/>
        <w:rPr>
          <w:rFonts w:ascii="Courier New" w:hAnsi="Courier New" w:eastAsia="Courier New" w:cs="Courier New"/>
          <w:sz w:val="24"/>
          <w:szCs w:val="24"/>
        </w:rPr>
      </w:pPr>
      <w:r>
        <w:rPr>
          <w:rFonts w:eastAsia="Courier New" w:cs="Courier New" w:ascii="Courier New" w:hAnsi="Courier New"/>
          <w:sz w:val="24"/>
          <w:szCs w:val="24"/>
        </w:rPr>
        <w:t>qualifying years or 20 good years or 20 years active federal service.  It allows only for 20 commissioned yea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slide 16)  MSO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Upon implementation of ROPMA, the Military Service Obligation (MSO) will allow for removal of 2LTs not qualified for promotion prior to completion of their MSO.  Because of this, a 2LT who has been determined as being not qualified for promotion to 1LT may be separated at any time from the time the of that determination, but not to exceed 18 months from the date the determination was mad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17)</w:t>
      </w:r>
      <w:r>
        <w:rPr>
          <w:rFonts w:eastAsia="Courier New" w:cs="Courier New" w:ascii="Courier New" w:hAnsi="Courier New"/>
          <w:sz w:val="24"/>
          <w:szCs w:val="24"/>
        </w:rPr>
        <w:t xml:space="preserve">  </w:t>
      </w:r>
      <w:r>
        <w:rPr>
          <w:rFonts w:eastAsia="Courier New" w:cs="Courier New" w:ascii="Courier New" w:hAnsi="Courier New"/>
          <w:b/>
          <w:bCs/>
          <w:sz w:val="24"/>
          <w:szCs w:val="24"/>
        </w:rPr>
        <w:t xml:space="preserve">Selection for </w:t>
      </w:r>
      <w:r>
        <w:rPr>
          <w:rFonts w:eastAsia="Courier New" w:cs="Courier New" w:ascii="Courier New" w:hAnsi="Courier New"/>
          <w:b/>
          <w:bCs/>
          <w:sz w:val="24"/>
          <w:szCs w:val="24"/>
          <w:u w:val="single"/>
        </w:rPr>
        <w:t>Continuation</w:t>
      </w:r>
      <w:r>
        <w:rPr>
          <w:rFonts w:eastAsia="Courier New" w:cs="Courier New" w:ascii="Courier New" w:hAnsi="Courier New"/>
          <w:b/>
          <w:bCs/>
          <w:sz w:val="24"/>
          <w:szCs w:val="24"/>
        </w:rPr>
        <w:t xml:space="preserve"> on the RAS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For officers who have been twice non-selected for promotion, ROPMA allows for selective continuation.  Probably the most important bullet on this slide is the first one, “needs of the service”.  This option may not be used frequently because as ROPMA is written, “needs of the service” are the needs of the Reserve of the Army (USAR and ARNG combined).  If it is determined there is a need, the Secretary of the Army may convene a boar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slide 18)  Selection for </w:t>
      </w:r>
      <w:r>
        <w:rPr>
          <w:rFonts w:eastAsia="Courier New" w:cs="Courier New" w:ascii="Courier New" w:hAnsi="Courier New"/>
          <w:b/>
          <w:bCs/>
          <w:sz w:val="24"/>
          <w:szCs w:val="24"/>
          <w:u w:val="single"/>
        </w:rPr>
        <w:t>Retention</w:t>
      </w:r>
      <w:r>
        <w:rPr>
          <w:rFonts w:eastAsia="Courier New" w:cs="Courier New" w:ascii="Courier New" w:hAnsi="Courier New"/>
          <w:b/>
          <w:bCs/>
          <w:sz w:val="24"/>
          <w:szCs w:val="24"/>
        </w:rPr>
        <w:t xml:space="preserve"> on the RASL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There are many officers that have heard of being able to continue beyond 30 years.  This is where they are getting this information.  When officers in the grades of MAJ through COL</w:t>
      </w:r>
      <w:r>
        <w:rPr>
          <w:rFonts w:eastAsia="Courier New" w:cs="Courier New" w:ascii="Courier New" w:hAnsi="Courier New"/>
          <w:b/>
          <w:bCs/>
          <w:sz w:val="24"/>
          <w:szCs w:val="24"/>
        </w:rPr>
        <w:t xml:space="preserve"> </w:t>
      </w:r>
      <w:r>
        <w:rPr>
          <w:rFonts w:eastAsia="Courier New" w:cs="Courier New" w:ascii="Courier New" w:hAnsi="Courier New"/>
          <w:sz w:val="24"/>
          <w:szCs w:val="24"/>
        </w:rPr>
        <w:t>reach their maximum years of service, ROPMA allows for them to be selectively retained beyond the 28 and 30 year rule.  Many have heard also that extensions of mandatory removal dates (MRDs) will be allowed under ROPMA.  Selection for retention on the RASL, as we have just covered, may extend an individual beyond their maximum years of service, provided the Secretary of the Army determines there is a need.  This option may not be used frequently because as ROPMA is written, “needs of the service” are the needs of the Reserve of the Army (USAR and ARNG combined).  The age 60 removal date cannot be extended except in the for certain AMEDD officers in which case they may go until the age of 67.</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19)  General Officers - Separation</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Unless a brigadier general has retired or is discharged at an earlier date, and if they have not been recommended for promotion to major general, they must be separated at age 60.  MGs must be separated at age 62.  There are, however, provisions in the law that allow separation at age 64 for generals holding certain offices such as the Chief, National Guard Bureau and the Chief, Army Reserve.  Time in service requirements for BG is 30 years and 35 years for MG.  Both grades are authorized 5 years time in grade by law.  For example, A COL promoted to BG in the 28th year of the officer’s career can remain on the RASL for 33 years.  Even though the officer has reached 30 years of service, only 2 years of that has been as a BG, therefore, the officer may go an additional 3 years to achieve the 5 years TIG allowed.  This same rule applies to M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20)  General Officers - Vacating Position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ithin 30 days after a general officer vacates a position, the general will be transferred or discharged to either the IRR, Retired Reserve, or the Stand-by Inactive Reserve unless the officer was previously selected for another GO position by the GO Assignment Board (GOAB).  If the officer elects to go to the Stand-by Inactive list, that officer may continue to compete for positions for two years.  If the general goes to the IRR, it may only be for 30 days at which time he/she must go either to the Retired Reserve or the Stand-by Inactive.  The purpose for going to the IRR in the first place would be to await for the follow on assignment previously determined by the GOAB.  This will be no different under ROPMA.</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21)  Constructive Service Credit</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ROPMA allows for constructive credit applied to officers receiving an original Reserve of the Army appointment.  If constructive credit is received, it will be for the purpose of determining the grade and the ranking within that grade of the individual receiving the appointment. Constructive credit will be awarded to individuals being appointed as a reserve officer in an area that normally requires an advanced degree or advanced education beyond a baccalaureate degree; primarily the special branches.  A general rule of thumb is one year credit for each year of advanced education beyond a baccalaureate degree or experience, not to exceed the total number of years of advanced education beyond a baccalaureate degree or experience generally accepted as being what is required for a particular field.  Awarding constructive credit for experience will be subjective, and in all probability, limi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 xml:space="preserve">(slide 22)  Education Requirements  </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sz w:val="24"/>
          <w:szCs w:val="24"/>
        </w:rPr>
        <w:t xml:space="preserve">Educational requirements under ROPMA are not much different from the way it is now.  The major point here is the requirement, effective September 1995, of a bachelors degree from a qualifying educational institution in order to be promoted above first lieutenant.  For our purposes, a qualifying educational institution is an accredited institution.  For those who possess a degree from a non-accredited institution, they cannot have been awarded that degree more than three years before the date in which they are promoted to captain.  The Logistics Executive Development Course (LEDC), and the Associate Logistics Executive Development course (ALEDC) are equivalent to 50% CGSC.  Completion </w:t>
      </w:r>
      <w:r>
        <w:rPr>
          <w:rFonts w:eastAsia="Courier New" w:cs="Courier New" w:ascii="Courier New" w:hAnsi="Courier New"/>
          <w:sz w:val="24"/>
          <w:szCs w:val="24"/>
          <w:u w:val="single"/>
        </w:rPr>
        <w:t>in residence</w:t>
      </w:r>
      <w:r>
        <w:rPr>
          <w:rFonts w:eastAsia="Courier New" w:cs="Courier New" w:ascii="Courier New" w:hAnsi="Courier New"/>
          <w:sz w:val="24"/>
          <w:szCs w:val="24"/>
        </w:rPr>
        <w:t xml:space="preserve"> of specific courses outlined in AR 135-155 will be awarded equivalent credit for completion of CGSC for promotion purpos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slide 23)  Mobilization - Previous</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Mobilization under previous law.  If mobilized for war or national emergency an officer was immediately placed on the ADL.  That individual then waited for a year to be considered for promotion, even if that individual was  already on a USAR promotion selection list.  In order to have received a unit vacancy promotion, the individual must have been a member of that unit and the entire unit had to have been mobilized.</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pPr>
      <w:r>
        <w:rPr>
          <w:rFonts w:eastAsia="Courier New" w:cs="Courier New" w:ascii="Courier New" w:hAnsi="Courier New"/>
          <w:b/>
          <w:bCs/>
          <w:sz w:val="24"/>
          <w:szCs w:val="24"/>
        </w:rPr>
        <w:t>(slide 24)  Mobilization - ROPMA</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Under ROPMA, an officer may remain on the RASL for two years.  This does two things:  1)It allows for USAR officers to continue competing for promotions with other USAR officers and, 2)the Active Army does not get a large influx of officers on the ADL, allowing Active Army management of officers to remain somewhat stable.  If the officer is already on a promotion selection list, the promotion can occur immediately to fill a position of the higher grade if the officer is assigned to such a position.  An officer selected for promotion by a position vacancy board may be promoted only if he/she is activated with the unit in which the vacancy exist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b/>
          <w:bCs/>
          <w:sz w:val="24"/>
          <w:szCs w:val="24"/>
        </w:rPr>
        <w:t>(slide 25)  Selective Early Removal</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Whenever the Secretary of the Army determines there are too many officers in any grade and competitive category, a board may be convened that would review all officers in that grade and competitive category.  Officers to be considered must have at lease 20 good years or 30 total years of service.  That board would produce a by-name list of officers to be removed.  This option may not be used frequently because as ROPMA is written, “needs of the service” are the needs of the Reserve of the Army (USAR and ARNG combined).</w:t>
      </w:r>
    </w:p>
    <w:p>
      <w:pPr>
        <w:pStyle w:val="Normal"/>
        <w:rPr/>
      </w:pPr>
      <w:r>
        <w:rPr>
          <w:rFonts w:eastAsia="Courier New" w:cs="Courier New" w:ascii="Courier New" w:hAnsi="Courier New"/>
          <w:b/>
          <w:bCs/>
          <w:sz w:val="24"/>
          <w:szCs w:val="24"/>
        </w:rPr>
        <w:t>(slide 26)  Summary</w:t>
      </w: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is simply a re-cap of areas in general, that were covered.  Some areas are foreign territory to the USAR and we may have to tread lightly for a while until we have experienced ROPMA for a year or so.  We all face a learning curve with this law.  Please read the POI over and be as comfortable with these issues as possible before training your subordinate commands.  Use your chain of command for questions.  Stay in contact with your counterparts and their training.  Help each other.</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ROPMA Chain Teaching POI</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ORD\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13:45:00Z</dcterms:created>
  <dc:creator>OCAR User</dc:creator>
  <dc:description/>
  <dc:language>en-US</dc:language>
  <cp:lastModifiedBy>OCAR User</cp:lastModifiedBy>
  <cp:lastPrinted>1996-06-05T11:26:00Z</cp:lastPrinted>
  <dcterms:modified xsi:type="dcterms:W3CDTF">1997-02-05T10:35:00Z</dcterms:modified>
  <cp:revision>103</cp:revision>
  <dc:subject/>
  <dc:title/>
</cp:coreProperties>
</file>